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E 1° ANNEE SCIENCES DE LA NATURE ET DE LA VIE (SNV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63"/>
        <w:gridCol w:w="691"/>
        <w:gridCol w:w="700"/>
        <w:gridCol w:w="2558"/>
        <w:gridCol w:w="3342"/>
      </w:tblGrid>
      <w:tr>
        <w:trPr>
          <w:trHeight w:val="255" w:hRule="atLeast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SNV</w:t>
            </w:r>
          </w:p>
        </w:tc>
        <w:tc>
          <w:tcPr>
            <w:tcW w:w="863" w:type="dxa"/>
            <w:vMerge w:val="restart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91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</w:t>
            </w:r>
          </w:p>
        </w:tc>
        <w:tc>
          <w:tcPr>
            <w:tcW w:w="700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5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 + 1/3 A4 </w:t>
            </w:r>
          </w:p>
        </w:tc>
        <w:tc>
          <w:tcPr>
            <w:tcW w:w="334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 + 1/3 A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+ 1/3 A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2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GE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 + W + DM10 + 301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3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+ E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MA + DM11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+ E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MB + DM12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DITORIUM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9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1 + G2 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+ H + 128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1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 + H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F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+ H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 + 113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0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1 + 1/3 I4 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 + 1/3 I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 + 1/3 I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9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7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E LA SCETION 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6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 +  K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+ J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 +  K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+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 + L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 + L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+ 309D + DM13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 + M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 + TMF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 + M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G + TMH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+ N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+ N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+ 391D + 305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9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70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5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 + O2</w:t>
            </w:r>
          </w:p>
        </w:tc>
        <w:tc>
          <w:tcPr>
            <w:tcW w:w="3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 + O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+ I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PARTITION DE 1° ANNEE SCIENCES DE LA TERRE ET DE L’UNIVERS (STU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63"/>
        <w:gridCol w:w="671"/>
        <w:gridCol w:w="720"/>
        <w:gridCol w:w="2584"/>
        <w:gridCol w:w="3316"/>
      </w:tblGrid>
      <w:tr>
        <w:trPr>
          <w:trHeight w:val="255" w:hRule="atLeast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</w:t>
            </w:r>
          </w:p>
        </w:tc>
        <w:tc>
          <w:tcPr>
            <w:tcW w:w="863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, E2, E5, E6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5, R6, R7, R8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 R2, R3, R4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, C2, C3, C4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, D2, D3, D5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4, D6, D7, D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63"/>
        <w:gridCol w:w="666"/>
        <w:gridCol w:w="725"/>
        <w:gridCol w:w="2366"/>
        <w:gridCol w:w="3534"/>
      </w:tblGrid>
      <w:tr>
        <w:trPr>
          <w:trHeight w:val="255" w:hRule="atLeast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</w:t>
            </w:r>
          </w:p>
        </w:tc>
        <w:tc>
          <w:tcPr>
            <w:tcW w:w="863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725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3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G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, TMF, TMG, TMH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T, 167T, 103D, 135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MD,309D,391D, DM10, 301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6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5T,143T,149T,117D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5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T, 161T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9T,113D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PARTITION DE 1° ANNEE SCIENCES DE LA MATIERE (SM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78"/>
        <w:gridCol w:w="661"/>
        <w:gridCol w:w="721"/>
        <w:gridCol w:w="2174"/>
        <w:gridCol w:w="2506"/>
      </w:tblGrid>
      <w:tr>
        <w:trPr>
          <w:trHeight w:val="255" w:hRule="atLeast"/>
        </w:trPr>
        <w:tc>
          <w:tcPr>
            <w:tcW w:w="145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SCIENCES DE LA MATIERE (SM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7</w:t>
            </w:r>
          </w:p>
        </w:tc>
        <w:tc>
          <w:tcPr>
            <w:tcW w:w="721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1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50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72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½ G4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¼ G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¼ G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</w:t>
            </w:r>
          </w:p>
        </w:tc>
        <w:tc>
          <w:tcPr>
            <w:tcW w:w="72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+ Z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+ S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+ U + D + 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+ L + H + G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+ V + W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8</w:t>
            </w:r>
          </w:p>
        </w:tc>
        <w:tc>
          <w:tcPr>
            <w:tcW w:w="7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5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+ B + C + F +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U 1° ANNEE SCIENCES ET TECHNOLOGIE (ST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VAG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63"/>
        <w:gridCol w:w="729"/>
        <w:gridCol w:w="674"/>
        <w:gridCol w:w="2174"/>
        <w:gridCol w:w="3961"/>
      </w:tblGrid>
      <w:tr>
        <w:trPr>
          <w:trHeight w:val="255" w:hRule="atLeast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SCIENCES ET TECHNOLOGIE (ST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° VAGU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5</w:t>
            </w:r>
          </w:p>
        </w:tc>
        <w:tc>
          <w:tcPr>
            <w:tcW w:w="674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1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+ U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T + 167T + 135D + 117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T  +155T + 161T +103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1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+ G + H + F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 + TMB +  DM11 +  DM12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4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 + TMF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G + TMH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8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+ B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G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J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2</w:t>
            </w:r>
          </w:p>
        </w:tc>
        <w:tc>
          <w:tcPr>
            <w:tcW w:w="674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U 1° ANNEE SCIENCES ET TECHNOLOGIE (ST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VAG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63"/>
        <w:gridCol w:w="729"/>
        <w:gridCol w:w="687"/>
        <w:gridCol w:w="2174"/>
        <w:gridCol w:w="3961"/>
      </w:tblGrid>
      <w:tr>
        <w:trPr>
          <w:trHeight w:val="255" w:hRule="atLeast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SCIENCES ET TECHNOLOGIE (ST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° VAGUE</w:t>
            </w:r>
          </w:p>
        </w:tc>
        <w:tc>
          <w:tcPr>
            <w:tcW w:w="863" w:type="dxa"/>
            <w:vMerge w:val="restart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+ N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4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+ E 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1/3 G4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1/3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T + 167T + 103D + 135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+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+ U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2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 + TMF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G + TMH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3</w:t>
            </w:r>
          </w:p>
        </w:tc>
        <w:tc>
          <w:tcPr>
            <w:tcW w:w="687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+ F + H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T + 155T + 161T + 117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8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A + TMB +  DM11 +  DM12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9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T + 125T + 143T + 113D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2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7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9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ORIU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U 1° ANNEE MATHEMATIQUES ET INFORMATIQUE (M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40"/>
        <w:gridCol w:w="661"/>
        <w:gridCol w:w="780"/>
        <w:gridCol w:w="2553"/>
        <w:gridCol w:w="3319"/>
      </w:tblGrid>
      <w:tr>
        <w:trPr>
          <w:trHeight w:val="255" w:hRule="atLeast"/>
        </w:trPr>
        <w:tc>
          <w:tcPr>
            <w:tcW w:w="100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</w:t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MATHEMATIQUES INFORMATIQUE (MI)</w:t>
            </w:r>
          </w:p>
        </w:tc>
        <w:tc>
          <w:tcPr>
            <w:tcW w:w="840" w:type="dxa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</w:t>
            </w:r>
          </w:p>
        </w:tc>
        <w:tc>
          <w:tcPr>
            <w:tcW w:w="780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5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+ O + 237D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78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+ H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78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 + 1/3 G4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2/3 G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78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 + G2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 + G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+ F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+ S + 221D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+ B + J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+ W + 225D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+ P + 229D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+ T + 231D</w:t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7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55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33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D +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E LA 2° ANNEE SCIENCES ET TECHNOLOGIE (ST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63"/>
        <w:gridCol w:w="689"/>
        <w:gridCol w:w="2449"/>
        <w:gridCol w:w="2988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e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MECANIQUE</w:t>
            </w:r>
          </w:p>
        </w:tc>
        <w:tc>
          <w:tcPr>
            <w:tcW w:w="863" w:type="dxa"/>
            <w:vMerge w:val="restart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9" w:type="dxa"/>
            <w:vMerge w:val="restart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</w:t>
            </w:r>
          </w:p>
        </w:tc>
        <w:tc>
          <w:tcPr>
            <w:tcW w:w="24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1 + H2 + H3 + 1/3 H6</w:t>
            </w:r>
          </w:p>
        </w:tc>
        <w:tc>
          <w:tcPr>
            <w:tcW w:w="29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ckThin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4 + H5 + 2/3 H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 TMF TMG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8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1 + J2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3 + J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5 + J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8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0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1 + K2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3 + K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5 + K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89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</w:t>
            </w:r>
          </w:p>
        </w:tc>
        <w:tc>
          <w:tcPr>
            <w:tcW w:w="24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1 + L2 + L3 + 1/3 L6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ckThin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4 + L5 + 2/3 L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63"/>
        <w:gridCol w:w="689"/>
        <w:gridCol w:w="2316"/>
        <w:gridCol w:w="2988"/>
      </w:tblGrid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LN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63"/>
        <w:gridCol w:w="689"/>
        <w:gridCol w:w="2316"/>
        <w:gridCol w:w="2988"/>
      </w:tblGrid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CIVIL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T, 125T, 117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T, 161T, 135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T, 149T, 113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T,167T, 103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76"/>
        <w:gridCol w:w="776"/>
        <w:gridCol w:w="2316"/>
        <w:gridCol w:w="2988"/>
      </w:tblGrid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DES PROCEDES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MA + TMB + DM11 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+ G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+ D + F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+ H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+ B + 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63"/>
        <w:gridCol w:w="689"/>
        <w:gridCol w:w="2316"/>
        <w:gridCol w:w="2988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QU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8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</w:t>
            </w:r>
          </w:p>
        </w:tc>
        <w:tc>
          <w:tcPr>
            <w:tcW w:w="231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SECTION</w:t>
            </w:r>
          </w:p>
        </w:tc>
        <w:tc>
          <w:tcPr>
            <w:tcW w:w="298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UM E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PARTITION DE  2° ANNEE SCIENCES DE LA NATURE ET DE LA VIE (SNV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985"/>
        <w:gridCol w:w="863"/>
        <w:gridCol w:w="687"/>
        <w:gridCol w:w="4464"/>
      </w:tblGrid>
      <w:tr>
        <w:trPr>
          <w:trHeight w:val="255" w:hRule="atLeast"/>
        </w:trPr>
        <w:tc>
          <w:tcPr>
            <w:tcW w:w="314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98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Modul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46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thickThinSmallGap" w:sz="1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8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8</w:t>
            </w:r>
          </w:p>
        </w:tc>
        <w:tc>
          <w:tcPr>
            <w:tcW w:w="44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, S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, B, J 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im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 , T, U 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nétiqu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 et physiologie végétal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TORIUM A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 et physiologie animal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DITORIUM B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tion; nutrition et pathologies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, V, X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ies et santé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, E, G, I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e et environnement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, P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e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, D, F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thinThick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MC</w:t>
            </w:r>
          </w:p>
        </w:tc>
        <w:tc>
          <w:tcPr>
            <w:tcW w:w="985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863"/>
        <w:gridCol w:w="863"/>
        <w:gridCol w:w="685"/>
        <w:gridCol w:w="3771"/>
      </w:tblGrid>
      <w:tr>
        <w:trPr>
          <w:trHeight w:val="255" w:hRule="atLeast"/>
        </w:trPr>
        <w:tc>
          <w:tcPr>
            <w:tcW w:w="373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77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top w:val="thickThinSmallGap" w:sz="1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ie en santé</w:t>
            </w:r>
          </w:p>
        </w:tc>
        <w:tc>
          <w:tcPr>
            <w:tcW w:w="8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9T, 125T, 135D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hnologie en sant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MA , TMB , DM11, DM12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i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i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5T 161T 103D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9T, 167T, 113D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tiqu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 O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tion; nutrition et patholog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 Z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tion; nutrition et patholog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 U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ogie du developpem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ILLAGE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 et physiologie veget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 S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e et environnem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 et physiologie anima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 W</w:t>
            </w:r>
          </w:p>
        </w:tc>
      </w:tr>
      <w:tr>
        <w:trPr>
          <w:trHeight w:val="255" w:hRule="atLeast"/>
        </w:trPr>
        <w:tc>
          <w:tcPr>
            <w:tcW w:w="3733" w:type="dxa"/>
            <w:tcBorders>
              <w:left w:val="thinThick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e  et ecologie des milieux aquatiqu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3T, 149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E  2° ANN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 CHIMI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9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1, E2, E5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1, R2, R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6, R7, R8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 PHYSIQUE</w:t>
            </w:r>
          </w:p>
        </w:tc>
        <w:tc>
          <w:tcPr>
            <w:tcW w:w="841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6, D7, D8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1, C2, C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1, D2, D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11"/>
        <w:gridCol w:w="863"/>
        <w:gridCol w:w="666"/>
        <w:gridCol w:w="4296"/>
      </w:tblGrid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 ACADEMIQUE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42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1D, 225D + 24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9D, 237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1D, 241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IL</w:t>
            </w:r>
          </w:p>
        </w:tc>
        <w:tc>
          <w:tcPr>
            <w:tcW w:w="8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3</w:t>
            </w:r>
          </w:p>
        </w:tc>
        <w:tc>
          <w:tcPr>
            <w:tcW w:w="42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MD, 309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1D, DM10, 305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TR</w:t>
            </w:r>
          </w:p>
        </w:tc>
        <w:tc>
          <w:tcPr>
            <w:tcW w:w="8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7</w:t>
            </w:r>
          </w:p>
        </w:tc>
        <w:tc>
          <w:tcPr>
            <w:tcW w:w="42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,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06"/>
        <w:gridCol w:w="863"/>
        <w:gridCol w:w="673"/>
        <w:gridCol w:w="4294"/>
      </w:tblGrid>
      <w:tr>
        <w:trPr>
          <w:trHeight w:val="255" w:hRule="atLeast"/>
        </w:trPr>
        <w:tc>
          <w:tcPr>
            <w:tcW w:w="251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TELECOM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26D, 430D, 434D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M5 , DM6, DM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06"/>
        <w:gridCol w:w="863"/>
        <w:gridCol w:w="673"/>
        <w:gridCol w:w="4294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MATIQUE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0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M8, DM9, 422D, 4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06"/>
        <w:gridCol w:w="863"/>
        <w:gridCol w:w="673"/>
        <w:gridCol w:w="4294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ELT</w:t>
            </w:r>
          </w:p>
        </w:tc>
        <w:tc>
          <w:tcPr>
            <w:tcW w:w="8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7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40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,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 DE  3° ANN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E FONDAMENTAL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3 R4 R5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1 R2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6 R7 R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41"/>
        <w:gridCol w:w="863"/>
        <w:gridCol w:w="682"/>
        <w:gridCol w:w="4249"/>
      </w:tblGrid>
      <w:tr>
        <w:trPr>
          <w:trHeight w:val="25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E CIVIL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, H, G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, I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J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, D,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 ACAD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1D, 225D, 24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9D, 231D, 217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7D, 241D, 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QUE FONDAMENTAL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M DM11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MB DM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ARTITION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N TELECOM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5 DM6 DM7 DM8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D 426D 430D 434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OGI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DITORIUM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DITORIUM ETAGE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LLAGE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6, D7, D8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1, D2, D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1, C2, C3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4, C5, C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 INGENIEUR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1, R3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DROGEOLOGIE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2, R4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 RESSOURCES 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5, R7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L MARIN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8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6, R8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LOGI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9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5, E7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IMENTAI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1, E2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TONIQU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E6, E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841"/>
        <w:gridCol w:w="863"/>
        <w:gridCol w:w="683"/>
        <w:gridCol w:w="4249"/>
      </w:tblGrid>
      <w:tr>
        <w:trPr>
          <w:trHeight w:val="255" w:hRule="atLeast"/>
        </w:trPr>
        <w:tc>
          <w:tcPr>
            <w:tcW w:w="25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5T, 143T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9T, 155T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1T, 167T</w:t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3D, 135D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41"/>
        <w:gridCol w:w="863"/>
        <w:gridCol w:w="682"/>
        <w:gridCol w:w="4249"/>
      </w:tblGrid>
      <w:tr>
        <w:trPr>
          <w:trHeight w:val="25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E DES PROCEDES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 R2, R3, R4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, E2, E5 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, D2, D3, D4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, R6, R7, R8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, E7, E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finage Pétrochimi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5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5, D6, D7, D8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41"/>
        <w:gridCol w:w="863"/>
        <w:gridCol w:w="682"/>
        <w:gridCol w:w="4249"/>
      </w:tblGrid>
      <w:tr>
        <w:trPr>
          <w:trHeight w:val="255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E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partition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énie des matériaux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D, 225D, 229D +  24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D, 237D, 241D + 217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ruction Mécaniqu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, E2, E5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, E7, E8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canique énergétique</w:t>
            </w:r>
          </w:p>
        </w:tc>
        <w:tc>
          <w:tcPr>
            <w:tcW w:w="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 C2, C3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, C5, C6, C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 2" w:cs="Wingdings 2" w:ascii="Wingdings 2" w:hAnsi="Wingdings 2"/>
        <w:b/>
        <w:sz w:val="22"/>
        <w:szCs w:val="22"/>
        <w:u w:val="single"/>
      </w:rPr>
      <w:t></w:t>
    </w: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eastAsia="Wingdings 2" w:cs="Wingdings 2" w:ascii="Wingdings 2" w:hAnsi="Wingdings 2"/>
        <w:b/>
        <w:sz w:val="22"/>
        <w:szCs w:val="22"/>
        <w:u w:val="single"/>
      </w:rPr>
      <w:t></w:t>
    </w: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REPARTITION DES EPREUVES FINALES DU SECOND SEMESTRE</w:t>
    </w:r>
    <w:r>
      <w:rPr>
        <w:rFonts w:eastAsia="Wingdings 2" w:cs="Wingdings 2" w:ascii="Wingdings 2" w:hAnsi="Wingdings 2"/>
        <w:b/>
        <w:sz w:val="22"/>
        <w:szCs w:val="22"/>
        <w:u w:val="single"/>
      </w:rPr>
      <w:t></w:t>
    </w:r>
    <w:r>
      <w:rPr>
        <w:rFonts w:cs="Arial" w:ascii="Arial" w:hAnsi="Arial"/>
        <w:b/>
        <w:sz w:val="22"/>
        <w:szCs w:val="22"/>
        <w:u w:val="single"/>
      </w:rPr>
      <w:t xml:space="preserve"> </w:t>
    </w:r>
    <w:r>
      <w:rPr>
        <w:rFonts w:eastAsia="Wingdings 2" w:cs="Wingdings 2" w:ascii="Wingdings 2" w:hAnsi="Wingdings 2"/>
        <w:b/>
        <w:sz w:val="22"/>
        <w:szCs w:val="22"/>
        <w:u w:val="single"/>
      </w:rPr>
      <w:t>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06:00Z</dcterms:created>
  <dc:creator>VRSP</dc:creator>
  <dc:description/>
  <cp:keywords/>
  <dc:language>en-US</dc:language>
  <cp:lastModifiedBy>vrsp</cp:lastModifiedBy>
  <cp:lastPrinted>2017-10-30T11:50:00Z</cp:lastPrinted>
  <dcterms:modified xsi:type="dcterms:W3CDTF">2018-05-17T09:24:00Z</dcterms:modified>
  <cp:revision>1097</cp:revision>
  <dc:subject/>
  <dc:title>10</dc:title>
</cp:coreProperties>
</file>